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11.03.2020       №    1-4/1031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45pt" to="25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45pt" to="34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тете по культуре, делам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лодёжи и спорту Администрации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Утвердить  Положение о Комитете по культуре, делам молодёжи и спорту Администрации городского округа Домодедово  Московской области (прилагается).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2. Пункт 1 решения Совета депутатов городского округа Домодедово от 17.07.2018 № 1-4/901 «Об утверждении Положения о Комитете по культуре, делам молодёжи и спорту Администрации городского округа Домодедово Московской области» признать утратившим силу.</w:t>
        <w:tab/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4. Контроль за  исполнением 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tab/>
              <w:t>Л.П.Ковал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В.Двойны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8:00Z</dcterms:created>
  <dc:creator>Князева Н.В.</dc:creator>
  <dc:description/>
  <cp:keywords/>
  <dc:language>en-US</dc:language>
  <cp:lastModifiedBy>Коняева Л.А.</cp:lastModifiedBy>
  <cp:lastPrinted>2020-02-26T14:47:00Z</cp:lastPrinted>
  <dcterms:modified xsi:type="dcterms:W3CDTF">2020-03-11T11:07:00Z</dcterms:modified>
  <cp:revision>3</cp:revision>
  <dc:subject/>
  <dc:title>  </dc:title>
</cp:coreProperties>
</file>